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50"/>
          <w:szCs w:val="50"/>
        </w:rPr>
        <w:t>POLÍTICA DE ATUALIZAÇÃO, AQUISIÇÃO E DESBASTAMENTO DA BIBLIOTECA DA FASI EVA CUNEGUNDES</w:t>
      </w:r>
    </w:p>
    <w:p>
      <w:pPr>
        <w:pStyle w:val="WW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s Claros, MG</w:t>
      </w:r>
    </w:p>
    <w:p>
      <w:pPr>
        <w:pStyle w:val="WWNormal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</w:t>
      </w:r>
      <w:r>
        <w:br w:type="page"/>
      </w:r>
    </w:p>
    <w:p>
      <w:pPr>
        <w:pStyle w:val="WW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. INTRODUÇÃO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>Este documento tem como princípio estabelecer a política de atualização, aquisição e descarte das coleções da Biblioteca da Faculdade de Saúde Ibituruna, visando o planejamento na expansão do acervo bem como na sua qualidade e, deverá ser utilizado como um instrumento de apoio aos pesquisadores, ao corpo docente e ao bibliotecário da seleção até um possível desbastamento. A IES, de acordo com os seus recursos orçamentários, deverá adquirir diferentes tipos de materiais com a finalidade de atender os cursos de graduação da Faculdade de Saúde Ibituruna, oferecidos à comunidade por elas. O (A) bibliotecário(a) deverá administrar a seleção e a aquisição dos materiais informacionais visando à utilização efetiva da comunidade através dos projetos de ensino, pesquisa e extensão da instituição. O desenvolvimento e a manutenção do acervo serão de responsabilidade do bibliotecário, em parceria com o corpo docente tendo em vista os professores serem conhecedores da literatura, podendo assim, selecionar criteriosamente o material a ser adquirido. Será necessário realizar avaliações periódicas dos acervos, com a finalidade de manter a sua consistência, de acordo com a política proposta.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WW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2   POLÍTICAS DE AQUISIÇÃO E SELEÇÃO DO ACERVO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WNormalWeb"/>
        <w:spacing w:lineRule="auto" w:line="360"/>
        <w:jc w:val="both"/>
        <w:rPr/>
      </w:pPr>
      <w:r>
        <w:rPr/>
        <w:t>A biblioteca da Faculdade de Saúde Ibituruna – FASI promove a expansão de seu acervo através de compras, doações ou permutas.</w:t>
      </w:r>
    </w:p>
    <w:p>
      <w:pPr>
        <w:pStyle w:val="WWNormalWeb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  Critérios de seleção e aquisição</w:t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ações: área de interesse do conteúdo do material, ano de publicação, atualidade da informação, valor histórico da obra, idioma, estado físico do material, disponibilidade de exemplares no acervo, autoridade, imparcialidad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uta: área de interesse do conteúdo do material, disponibilidade de exemplares no acervo, idioma, autoridade, imparcialidad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a: necessidades do curso/área de interesse, disponibilidade de exemplares no acervo, idioma, custo, autoridad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 de Referência: existência de obras similares, facilidade de acesso, idioma, ano de publicação, preço da publicação, autoridade, imparcialidade, cobertur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ódicos: necessidade do curso/área de interesse, autoridade, cobertura, continuidad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1.1  Responsável pela seleção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respectivas Coordenações de Cursos, através de seu NDE – Núcleo Docente estruturante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iscente, através das sugestões apresentadas à Coordenação de Curs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A Biblioteca Universitária Integrada, através da demanda e de acordo com estatísticas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Outros segmentos das Faculdades, através das necessidades de cada projeto específico.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2.1.2  Fontes de informação para a Seleção e Aquisição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WNormalWeb"/>
        <w:numPr>
          <w:ilvl w:val="0"/>
          <w:numId w:val="3"/>
        </w:numPr>
        <w:spacing w:lineRule="auto" w:line="360"/>
        <w:ind w:left="717" w:hanging="360"/>
        <w:jc w:val="both"/>
        <w:rPr/>
      </w:pPr>
      <w:r>
        <w:rPr>
          <w:rFonts w:cs="Arial" w:ascii="Arial" w:hAnsi="Arial"/>
          <w:sz w:val="22"/>
          <w:szCs w:val="22"/>
        </w:rPr>
        <w:t>Bibliografias fornecidas pelo corpo docente;</w:t>
      </w:r>
    </w:p>
    <w:p>
      <w:pPr>
        <w:pStyle w:val="WWNormalWeb"/>
        <w:numPr>
          <w:ilvl w:val="0"/>
          <w:numId w:val="3"/>
        </w:numPr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s gerais e especializadas;</w:t>
      </w:r>
    </w:p>
    <w:p>
      <w:pPr>
        <w:pStyle w:val="WWNormalWeb"/>
        <w:numPr>
          <w:ilvl w:val="0"/>
          <w:numId w:val="3"/>
        </w:numPr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de editoras;</w:t>
      </w:r>
    </w:p>
    <w:p>
      <w:pPr>
        <w:pStyle w:val="WWNormalWeb"/>
        <w:numPr>
          <w:ilvl w:val="0"/>
          <w:numId w:val="3"/>
        </w:numPr>
        <w:spacing w:lineRule="auto" w:line="360"/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stões dos usuários. </w:t>
        <w:tab/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numPr>
          <w:ilvl w:val="2"/>
          <w:numId w:val="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ritérios do procedimento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highlight w:val="yellow"/>
        </w:rPr>
      </w:pPr>
      <w:r>
        <w:rPr/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odo material solicitado para aquisição deverá ser feito pelo NDE, pelos  Coordenadores de cursos, através de e-mail ou ofício impresso, para o(a) Bibliotecário (a) responsável pela Biblioteca de cada Unidade. O pedido do material deverá ser formatado por disciplina e por período, sendo levados em conta os seguintes itens: </w:t>
      </w:r>
    </w:p>
    <w:p>
      <w:pPr>
        <w:pStyle w:val="WWNormalWeb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quação do material às capacidades, necessidades e interesses dos usuários;</w:t>
      </w:r>
    </w:p>
    <w:p>
      <w:pPr>
        <w:pStyle w:val="WWNormalWeb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contato com os professores e coordenadores, no sentido de receber sugestões para aquisição e mantê-los informados sobre o andamento de seus pedidos;</w:t>
      </w:r>
    </w:p>
    <w:p>
      <w:pPr>
        <w:pStyle w:val="WWNormalWeb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as deficiências do acervo e indicar o material a ser adquirido;</w:t>
      </w:r>
    </w:p>
    <w:p>
      <w:pPr>
        <w:pStyle w:val="WWNormalWeb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ionar o material bibliográfico recebido por doação e/ou permuta, a ser incorporado ao acervo;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Documentos que contêm a história das instituições bem como suas próprias publicações, também devem fazer parte do acervo. </w:t>
      </w:r>
    </w:p>
    <w:p>
      <w:pPr>
        <w:pStyle w:val="WWNormalWeb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WWNormalWeb"/>
        <w:numPr>
          <w:ilvl w:val="0"/>
          <w:numId w:val="4"/>
        </w:numPr>
        <w:spacing w:lineRule="auto" w:line="360"/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o ao perfil da coleção</w:t>
      </w:r>
    </w:p>
    <w:p>
      <w:pPr>
        <w:pStyle w:val="WWNormalWeb"/>
        <w:numPr>
          <w:ilvl w:val="0"/>
          <w:numId w:val="3"/>
        </w:numPr>
        <w:spacing w:lineRule="auto" w:line="360"/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consagradas e clássicas;</w:t>
      </w:r>
    </w:p>
    <w:p>
      <w:pPr>
        <w:pStyle w:val="WWNormalWeb"/>
        <w:numPr>
          <w:ilvl w:val="0"/>
          <w:numId w:val="3"/>
        </w:numPr>
        <w:spacing w:lineRule="auto" w:line="360"/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 do autor e editor;</w:t>
      </w:r>
    </w:p>
    <w:p>
      <w:pPr>
        <w:pStyle w:val="WWNormalWeb"/>
        <w:numPr>
          <w:ilvl w:val="0"/>
          <w:numId w:val="3"/>
        </w:numPr>
        <w:spacing w:lineRule="auto" w:line="360"/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s no idioma original ou traduções confiáveis;</w:t>
      </w:r>
    </w:p>
    <w:p>
      <w:pPr>
        <w:pStyle w:val="WWNormalWeb"/>
        <w:numPr>
          <w:ilvl w:val="0"/>
          <w:numId w:val="3"/>
        </w:numPr>
        <w:spacing w:lineRule="auto" w:line="360"/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ção atualizada;</w:t>
      </w:r>
    </w:p>
    <w:p>
      <w:pPr>
        <w:pStyle w:val="WWNormalWeb"/>
        <w:numPr>
          <w:ilvl w:val="0"/>
          <w:numId w:val="3"/>
        </w:numPr>
        <w:spacing w:lineRule="auto" w:line="360"/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dade técnica;</w:t>
      </w:r>
    </w:p>
    <w:p>
      <w:pPr>
        <w:pStyle w:val="WWNormalWeb"/>
        <w:numPr>
          <w:ilvl w:val="0"/>
          <w:numId w:val="3"/>
        </w:numPr>
        <w:spacing w:lineRule="auto" w:line="360"/>
        <w:ind w:left="1428" w:hanging="360"/>
        <w:jc w:val="both"/>
        <w:rPr/>
      </w:pPr>
      <w:r>
        <w:rPr>
          <w:rFonts w:cs="Arial" w:ascii="Arial" w:hAnsi="Arial"/>
          <w:sz w:val="22"/>
          <w:szCs w:val="22"/>
        </w:rPr>
        <w:t>Escassez de material sobre o assunto nas coleções da Biblioteca da Fasi;</w:t>
      </w:r>
    </w:p>
    <w:p>
      <w:pPr>
        <w:pStyle w:val="WWNormalWeb"/>
        <w:numPr>
          <w:ilvl w:val="0"/>
          <w:numId w:val="3"/>
        </w:numPr>
        <w:spacing w:lineRule="auto" w:line="360"/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s que possuem melhores edições e impressões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WWNormalWeb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WWNormalWeb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)  Quanto ao idioma</w:t>
      </w:r>
    </w:p>
    <w:p>
      <w:pPr>
        <w:pStyle w:val="WWNormalWeb"/>
        <w:spacing w:lineRule="auto" w:line="360"/>
        <w:ind w:left="1080" w:hanging="12"/>
        <w:jc w:val="both"/>
        <w:rPr/>
      </w:pPr>
      <w:r>
        <w:rPr>
          <w:rFonts w:cs="Arial" w:ascii="Arial" w:hAnsi="Arial"/>
          <w:sz w:val="22"/>
          <w:szCs w:val="22"/>
        </w:rPr>
        <w:t>-     português;</w:t>
      </w:r>
    </w:p>
    <w:p>
      <w:pPr>
        <w:pStyle w:val="WWNormalWeb"/>
        <w:spacing w:lineRule="auto" w:line="360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    espanhol;</w:t>
      </w:r>
    </w:p>
    <w:p>
      <w:pPr>
        <w:pStyle w:val="WWNormalWeb"/>
        <w:spacing w:lineRule="auto" w:line="360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    inglês;</w:t>
      </w:r>
    </w:p>
    <w:p>
      <w:pPr>
        <w:pStyle w:val="WWNormalWeb"/>
        <w:spacing w:lineRule="auto" w:line="360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    francês;</w:t>
      </w:r>
    </w:p>
    <w:p>
      <w:pPr>
        <w:pStyle w:val="WWNormalWeb"/>
        <w:spacing w:lineRule="auto" w:line="360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    italiano;</w:t>
      </w:r>
    </w:p>
    <w:p>
      <w:pPr>
        <w:pStyle w:val="WWNormalWeb"/>
        <w:spacing w:lineRule="auto" w:line="360"/>
        <w:ind w:left="106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 AQUISIÇÃO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1  Bibliografia Básica</w:t>
      </w:r>
    </w:p>
    <w:p>
      <w:pPr>
        <w:pStyle w:val="WWNormalWeb"/>
        <w:spacing w:lineRule="auto" w:line="360"/>
        <w:jc w:val="both"/>
        <w:rPr/>
      </w:pPr>
      <w:r>
        <w:rPr>
          <w:rStyle w:val="Ilfuvd"/>
          <w:rFonts w:cs="Arial" w:ascii="Arial" w:hAnsi="Arial"/>
        </w:rPr>
        <w:t>Listagem de livros básicos que correspondem ao conteúdo programático estabelecido para a discipli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Nacional e Estrang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número de títulos é definido pelo NDE – Núcleo Docente Estruturante. Geralmente, são adquiridos 03 (três) títulos de livros, sendo o número de exemplares calculados de acordo com os padrões de qualidade do MEC. Sempre um exemplar de cada título da edição mais atual existente na Biblioteca, será destinado à consulta interna e o restante para circulação (empréstimo domiciliar)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bliografia Complementar e/ou atualização</w:t>
      </w:r>
    </w:p>
    <w:p>
      <w:pPr>
        <w:pStyle w:val="TextBody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vros necessários à complementação e atualização do conteúdo programático das disciplinas. A quantidade de títulos adquiridos é definido pelo NDE. Geralmente são adquiridos 05 (cindo) títulos de livros e/ou periódicos, artigos, filmes</w:t>
      </w:r>
      <w:r>
        <w:rPr>
          <w:rFonts w:cs="Arial" w:ascii="Arial" w:hAnsi="Arial"/>
          <w:color w:val="99CC00"/>
        </w:rPr>
        <w:t xml:space="preserve">, </w:t>
      </w:r>
      <w:r>
        <w:rPr>
          <w:rFonts w:cs="Arial" w:ascii="Arial" w:hAnsi="Arial"/>
        </w:rPr>
        <w:t xml:space="preserve">sendo o número de exemplares calculados de acordo com os padrões de qualidade do MEC. Sempre um exemplar de cada título será destinado à consulta interna e o restante para circulação (empréstimo domiciliar). 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s de Referência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Os tipos de materiais são dicionários gerais e especializados, enciclopédias, códigos, catálogos, sumários, compêndios, periódicos etc. Será da competência do bibliotecário selecionar esses documentos em parceria com especialistas da área.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W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3.4  Periódicos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WW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aquisição de periódicos é feita através de permuta, doação ou assinatura. A solicitação de assinaturas é feita pelo coordenador do curso, através da indicação do professor. Antes de a assinatura ser realizada, é de responsabilidade do bibliotecário, verificar sua qualificação no QUALIS/CAPES. O número de assinaturas para o curso é realizado de acordo com os padrões de qualidade do MEC.</w:t>
      </w:r>
    </w:p>
    <w:p>
      <w:pPr>
        <w:pStyle w:val="WWNormalWeb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Web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a análise deverão ser observados os seguintes critérios:</w:t>
      </w:r>
    </w:p>
    <w:p>
      <w:pPr>
        <w:pStyle w:val="WWNormalWeb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clusão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houver a implantação de novos cursos; 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s publicados na área, desde que o mesmo não seja assinado pelas Bibliotecas Integrada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houver necessidade de novo título em decorrência de alteração da grade curricular; 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eriódicos eletrônicos deverá ser considerado: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dade de acesso simultâneo; 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up após termino da assinatura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bertura da assinatura. 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Cancelamento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um novo título é mais abrangente do que o já existente no acervo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não mais existir interesse no título pelo Curso, por motivos devidamente justificado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 título não apresenta utilização, devidamente comprovada, de uso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. 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No caso de cancelamento e/ou inclusão de títulos, deverá ser enviado para a Biblioteca um ofício pelo Coordenador do Curso, devidamente fundamentado. Todos os títulos indicados para compra serão renovados automaticamente até a próxima avaliação de utilização da coleção. Durante o ano existirá a possibilidade de inclusão e/ou cancelamento de títulos.</w:t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5  Multimeios</w:t>
      </w:r>
    </w:p>
    <w:p>
      <w:pPr>
        <w:pStyle w:val="WWNormalWeb"/>
        <w:spacing w:lineRule="auto" w:line="360"/>
        <w:ind w:firstLine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adquiridos quando comprovada a necessidade de tais recursos para o desenvolvimento do ensino, pesquisa e extensão.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3.6  Periódicos de Caráter Informativo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s restrições orçamentárias e à grande quantidade de documentos produzidos nas diversas áreas do conhecimento, tornar-se impossível para qualquer biblioteca adquirir todo o material bibliográfico disponível no mercado editorial. Sendo assim, serão estabelecidas as seguintes prioridades para aquisição de material bibliográfico:</w:t>
      </w:r>
    </w:p>
    <w:p>
      <w:pPr>
        <w:pStyle w:val="WWNormalWeb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numPr>
          <w:ilvl w:val="0"/>
          <w:numId w:val="7"/>
        </w:numPr>
        <w:spacing w:lineRule="auto" w:line="360"/>
        <w:ind w:left="72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 básica e complementar de livros e obras de referência para os cursos de graduação em fase de reconhecimento, implantação, credenciamento ou recredenciamento;</w:t>
      </w:r>
    </w:p>
    <w:p>
      <w:pPr>
        <w:pStyle w:val="WWNormalWeb"/>
        <w:numPr>
          <w:ilvl w:val="0"/>
          <w:numId w:val="7"/>
        </w:numPr>
        <w:spacing w:lineRule="auto" w:line="360"/>
        <w:ind w:left="72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ódicos de referência (Base de Dados, Bibliografias, etc).</w:t>
      </w:r>
    </w:p>
    <w:p>
      <w:pPr>
        <w:pStyle w:val="WWNormalWeb"/>
        <w:numPr>
          <w:ilvl w:val="0"/>
          <w:numId w:val="7"/>
        </w:numPr>
        <w:spacing w:lineRule="auto" w:line="360"/>
        <w:ind w:left="72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 de periódicos, cujos títulos já fazem parte da lista básica, conforme indicação dos docentes.</w:t>
      </w:r>
    </w:p>
    <w:p>
      <w:pPr>
        <w:pStyle w:val="WWNormalWeb"/>
        <w:spacing w:lineRule="auto" w:line="360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4   DOAÇÕES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W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4.1   Acervo geral 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720" w:leader="none"/>
        </w:tabs>
        <w:spacing w:lineRule="auto" w:line="360"/>
        <w:ind w:left="0" w:right="357" w:hanging="0"/>
        <w:jc w:val="both"/>
        <w:rPr/>
      </w:pPr>
      <w:r>
        <w:rPr>
          <w:rFonts w:cs="Arial" w:ascii="Arial" w:hAnsi="Arial"/>
          <w:sz w:val="22"/>
          <w:szCs w:val="22"/>
        </w:rPr>
        <w:t>Os critérios para a seleção de doações são os mesmos utilizados para a compra.</w:t>
      </w:r>
    </w:p>
    <w:p>
      <w:pPr>
        <w:pStyle w:val="Blockquote"/>
        <w:tabs>
          <w:tab w:val="clear" w:pos="708"/>
          <w:tab w:val="left" w:pos="720" w:leader="none"/>
        </w:tabs>
        <w:spacing w:lineRule="auto" w:line="360"/>
        <w:ind w:left="0" w:right="357" w:hanging="0"/>
        <w:jc w:val="both"/>
        <w:rPr/>
      </w:pPr>
      <w:r>
        <w:rPr>
          <w:rFonts w:cs="Arial" w:ascii="Arial" w:hAnsi="Arial"/>
          <w:sz w:val="22"/>
          <w:szCs w:val="22"/>
        </w:rPr>
        <w:t>A biblioteca Eva Cunegundes, não aceitará doações condicionadas as exigências relativas à disposição ou localização do material nas estantes da Biblioteca que recebeu a doação. A biblioteca será livre para dispor de quaisquer publicações desnecessárias, independentemente de como foram adquiridas (doação ou permuta). Toda e qualquer doação integrada à coleção não mais poderá ser devolvida. Analisar também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publicação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orte físico – Impresso, CD-Rom e disquete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ioma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físico do material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exemplares já existentes no acervo;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4.2 - Periódicos </w:t>
      </w:r>
    </w:p>
    <w:p>
      <w:pPr>
        <w:pStyle w:val="WWNormalWeb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Blockquote"/>
        <w:spacing w:lineRule="auto" w:line="360"/>
        <w:ind w:left="0" w:right="36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rão aceitos periódicos, nas seguintes condições: 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a existência do título, serão aceitos para completar falhas e/ou coleção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não existência do título, serão aceitos somente aqueles cujo conteúdo sejam adequados aos interesses da comunidade.</w:t>
      </w:r>
    </w:p>
    <w:p>
      <w:pPr>
        <w:pStyle w:val="WWNormalWeb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DESBASTAMENTO </w:t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titui-se de descarte e remanejamento. Após a avaliação do material bibliográfico, o mesmo é retirado da coleção ativa, com o objetivo de manter a qualidade do acervo e economia de espaço. Este processo deverá ser contínuo e sistemático observando os critérios a seguir: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Acervo geral</w:t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ão de uso</w:t>
      </w:r>
    </w:p>
    <w:p>
      <w:pPr>
        <w:pStyle w:val="WWNormalWeb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ctado por dados estatísticos de circulação (Material nunca circulado);</w:t>
      </w:r>
    </w:p>
    <w:p>
      <w:pPr>
        <w:pStyle w:val="WWNormal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ência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mal encadernado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desgastados, com páginas sujas, quebradiças, faltando página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irrecuperáveis.</w:t>
      </w:r>
    </w:p>
    <w:p>
      <w:pPr>
        <w:pStyle w:val="WWNormal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supérfluos ou duplicatas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catas desnecessária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catas de obras desatualizada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s sem interesse à comunidade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s altamente desatualizados em cujo acervo existem edições mais atualizadas.</w:t>
      </w:r>
    </w:p>
    <w:p>
      <w:pPr>
        <w:pStyle w:val="WWNormal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údo</w:t>
      </w:r>
    </w:p>
    <w:p>
      <w:pPr>
        <w:pStyle w:val="WWNormalWeb"/>
        <w:numPr>
          <w:ilvl w:val="0"/>
          <w:numId w:val="3"/>
        </w:numPr>
        <w:tabs>
          <w:tab w:val="left" w:pos="70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uções não fidedignas.</w:t>
      </w:r>
    </w:p>
    <w:p>
      <w:pPr>
        <w:pStyle w:val="WWNormal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ioma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em idioma completamente inacessível à comunidade e nunca consultado (ex: japonês, javanês, sânscrito, etc.).</w:t>
      </w:r>
    </w:p>
    <w:p>
      <w:pPr>
        <w:pStyle w:val="WWNormal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s antigos, desde que não sejam considerados obras clássica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s de ficção, de valor efêmero e não considerados obras clássicas literária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s reimpressos e folhetos contendo informações desatualizadas.</w:t>
      </w:r>
    </w:p>
    <w:p>
      <w:pPr>
        <w:pStyle w:val="WWNormalWeb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 Periódicos</w:t>
      </w:r>
    </w:p>
    <w:p>
      <w:pPr>
        <w:pStyle w:val="WWNormalWeb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eções não correntes e que não apresentem demanda; 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iódicos de divulgação geral e/ou de interesse temporário; </w:t>
      </w:r>
    </w:p>
    <w:p>
      <w:pPr>
        <w:pStyle w:val="WWNormalWeb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   Periódicos recebidos em duplicata; 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ções de periódicos de caráter não científico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físicas inadequadas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Os documentos desaparecidos não serão repostos automaticamente. A reposição deverá ser baseada na demanda, importância e valor do título.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 AVALIAÇÃO DA COLEÇÃO</w:t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valiação sistemática da coleção é o diagnóstico que mostra se o desenvolvimento da coleção está correndo da forma prevista possibilitando traçar diretrizes quanto à aquisição, à acessibilidade e ao descarte. </w:t>
      </w:r>
    </w:p>
    <w:p>
      <w:pPr>
        <w:pStyle w:val="WW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avaliação do acervo da Biblioteca Eva Cunegundes - FASI serão utilizados os seguintes critérios: 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1  Metodologias</w:t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relatórios estatísticos para levantar número de usuários, leitores, livros emprestados, circulados, devolvidos, etc. Esses dados permitem efetuar várias relações entre o crescimento da coleção e o seu estabelecimento entre os usuários a serem atendidos.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r o acervo através de listas, bibliografias recomendadas e/ou adotadas, para verificar os itens não existentes na Biblioteca e que devam ser adquiridos.</w:t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REVISÃO DA POLÍTICA DE DESENVOLVIMENTO DAS COLEÇÕES</w:t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a garantir a sua adequação à Instituição, à comunidade e aos objetivos da Biblioteca da Fasi, existem dois pontos primordiais: a participação do NDE – Núcleo Docente Estruturante está diretamente envolvida na política de desenvolvimento de coleções e a participação direta da equipe de bibliotecários na organização e controle dessa política.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um período de 03 anos, esta política deverá ser avaliada para conhecer seus reais benefícios.</w:t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ERÊNCIAS</w:t>
      </w:r>
    </w:p>
    <w:p>
      <w:pPr>
        <w:pStyle w:val="WW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UNHA, Murilo Bastos da. As tecnologias de informação e a integração das bibliotecas brasileiras. </w:t>
      </w:r>
      <w:r>
        <w:rPr>
          <w:rFonts w:cs="Arial" w:ascii="Arial" w:hAnsi="Arial"/>
          <w:b/>
          <w:sz w:val="22"/>
          <w:szCs w:val="22"/>
        </w:rPr>
        <w:t>Ci. Inf</w:t>
      </w:r>
      <w:r>
        <w:rPr>
          <w:rFonts w:cs="Arial" w:ascii="Arial" w:hAnsi="Arial"/>
          <w:sz w:val="22"/>
          <w:szCs w:val="22"/>
        </w:rPr>
        <w:t>., Brasília, v.23, n.2, p.182-189, maio/ago. 1994.</w:t>
      </w:r>
    </w:p>
    <w:p>
      <w:pPr>
        <w:pStyle w:val="WWNormalWeb"/>
        <w:spacing w:lineRule="auto" w:line="360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lineRule="auto" w:line="360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RCHIORI, Patrícia Zeni. "Cibernética" ou biblioteca virtual: uma perspectiva de gerenciamento de recursos de informação. </w:t>
      </w:r>
      <w:r>
        <w:rPr>
          <w:rFonts w:cs="Arial" w:ascii="Arial" w:hAnsi="Arial"/>
          <w:b/>
          <w:sz w:val="22"/>
          <w:szCs w:val="22"/>
        </w:rPr>
        <w:t>Ci.   Inf</w:t>
      </w:r>
      <w:r>
        <w:rPr>
          <w:rFonts w:cs="Arial" w:ascii="Arial" w:hAnsi="Arial"/>
          <w:sz w:val="22"/>
          <w:szCs w:val="22"/>
        </w:rPr>
        <w:t>. Brasília, v.26, n.2, p. 115-124, maio/ago. 199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 xml:space="preserve">VERGUEIRO, Waldomiro. </w:t>
      </w:r>
      <w:r>
        <w:rPr>
          <w:rFonts w:cs="Arial" w:ascii="Arial" w:hAnsi="Arial"/>
          <w:b/>
        </w:rPr>
        <w:t>Aquisição de materiais de informação</w:t>
      </w:r>
      <w:r>
        <w:rPr>
          <w:rFonts w:cs="Arial" w:ascii="Arial" w:hAnsi="Arial"/>
        </w:rPr>
        <w:t>. Brasília: Briquet de Lemos, 1996. 118 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_______. Desenvolvimento de coleções</w:t>
      </w:r>
      <w:r>
        <w:rPr>
          <w:rFonts w:cs="Arial" w:ascii="Arial" w:hAnsi="Arial"/>
        </w:rPr>
        <w:t>. São Paulo: Polis, 1989. (Coleção palavra-chave; 1)</w:t>
      </w:r>
    </w:p>
    <w:p>
      <w:pPr>
        <w:pStyle w:val="WWNormalWeb"/>
        <w:spacing w:lineRule="auto" w:line="360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47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margin">
                <wp:posOffset>-710565</wp:posOffset>
              </wp:positionH>
              <wp:positionV relativeFrom="margin">
                <wp:posOffset>-26670</wp:posOffset>
              </wp:positionV>
              <wp:extent cx="526415" cy="9177020"/>
              <wp:effectExtent l="5715" t="5080" r="5080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9177120"/>
                      </a:xfrm>
                      <a:custGeom>
                        <a:avLst/>
                        <a:gdLst>
                          <a:gd name="textAreaLeft" fmla="*/ 9000 w 298440"/>
                          <a:gd name="textAreaRight" fmla="*/ 289440 w 298440"/>
                          <a:gd name="textAreaTop" fmla="*/ 9000 h 5202720"/>
                          <a:gd name="textAreaBottom" fmla="*/ 5193720 h 5202720"/>
                        </a:gdLst>
                        <a:ahLst/>
                        <a:rect l="textAreaLeft" t="textAreaTop" r="textAreaRight" b="textAreaBottom"/>
                        <a:pathLst>
                          <a:path w="21600" h="376126">
                            <a:moveTo>
                              <a:pt x="2245" y="0"/>
                            </a:moveTo>
                            <a:arcTo wR="2245" hR="2245" stAng="16200000" swAng="-5400000"/>
                            <a:lnTo>
                              <a:pt x="0" y="373881"/>
                            </a:lnTo>
                            <a:arcTo wR="2245" hR="2245" stAng="10800000" swAng="-5400000"/>
                            <a:lnTo>
                              <a:pt x="19355" y="376126"/>
                            </a:lnTo>
                            <a:arcTo wR="2245" hR="2245" stAng="5400000" swAng="-5400000"/>
                            <a:lnTo>
                              <a:pt x="21600" y="2245"/>
                            </a:lnTo>
                            <a:arcTo wR="2245" hR="2245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8db3e2"/>
                          </a:gs>
                          <a:gs pos="100000">
                            <a:srgbClr val="e7eef8"/>
                          </a:gs>
                        </a:gsLst>
                        <a:lin ang="5400000"/>
                      </a:gradFill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Times New Roman" w:cs="Calibri"/>
                              <w:color w:val="FF0000"/>
                              <w:lang w:val="pt-BR" w:bidi="ar-SA"/>
                            </w:rPr>
                            <w:t>SBI</w:t>
                          </w:r>
                        </w:p>
                      </w:txbxContent>
                    </wps:txbx>
                    <wps:bodyPr lIns="228600" rIns="228600" tIns="2286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8db3e2" stroked="t" o:allowincell="f" style="position:absolute;margin-left:-55.95pt;margin-top:-2.1pt;width:41.4pt;height:722.55pt;mso-wrap-style:square;v-text-anchor:top;mso-position-horizontal-relative:margin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rFonts w:ascii="Calibri" w:hAnsi="Calibri" w:eastAsia="Times New Roman" w:cs="Calibri"/>
                        <w:color w:val="FF0000"/>
                        <w:lang w:val="pt-BR" w:bidi="ar-SA"/>
                      </w:rPr>
                      <w:t>SBI</w:t>
                    </w:r>
                  </w:p>
                </w:txbxContent>
              </v:textbox>
              <v:fill o:detectmouseclick="t" color2="#e7eef8"/>
              <v:stroke color="#8db3e2" weight="9360" joinstyle="miter" endcap="flat"/>
              <w10:wrap type="square"/>
            </v:round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3"/>
        <w:szCs w:val="23"/>
      </w:rPr>
    </w:pPr>
    <w:r>
      <w:rPr>
        <w:rFonts w:cs="Arial" w:ascii="Arial" w:hAnsi="Arial"/>
        <w:b/>
        <w:bCs/>
        <w:color w:val="000000"/>
        <w:sz w:val="16"/>
        <w:szCs w:val="16"/>
      </w:rPr>
      <w:drawing>
        <wp:inline distT="0" distB="0" distL="0" distR="0">
          <wp:extent cx="1351280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0000"/>
        <w:sz w:val="16"/>
        <w:szCs w:val="16"/>
      </w:rPr>
      <w:br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3"/>
        <w:szCs w:val="23"/>
      </w:rPr>
    </w:pPr>
    <w:r>
      <w:rPr>
        <w:rFonts w:cs="Arial" w:ascii="Arial" w:hAnsi="Arial"/>
        <w:b/>
        <w:bCs/>
        <w:color w:val="000000"/>
        <w:sz w:val="23"/>
        <w:szCs w:val="23"/>
      </w:rPr>
      <w:t>FACULDADE DE SÁUDE IBITURINA – FASI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710565</wp:posOffset>
              </wp:positionH>
              <wp:positionV relativeFrom="margin">
                <wp:posOffset>-27305</wp:posOffset>
              </wp:positionV>
              <wp:extent cx="6557645" cy="1270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8120" cy="180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17.95pt;width:516.35pt;height:0.1pt;mso-position-horizontal-relative:margin;mso-position-vertical-relative:margin" type="_x0000_t32">
              <v:stroke color="#8db3e2" weight="507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bCs/>
        <w:color w:val="000000"/>
        <w:sz w:val="16"/>
        <w:szCs w:val="16"/>
      </w:rPr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7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6" w:hanging="1800"/>
      </w:pPr>
      <w:rPr/>
    </w:lvl>
  </w:abstractNum>
  <w:abstractNum w:abstractNumId="10">
    <w:lvl w:ilvl="0">
      <w:start w:val="10"/>
      <w:numFmt w:val="decimal"/>
      <w:lvlText w:val="Artigo %1.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Tahoma" w:hAnsi="Tahoma" w:cs="Tahoma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18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333333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ARTIGOChar">
    <w:name w:val="ARTIGO Char"/>
    <w:qFormat/>
    <w:rPr>
      <w:rFonts w:ascii="Tahoma" w:hAnsi="Tahoma" w:cs="Tahoma"/>
      <w:sz w:val="18"/>
      <w:szCs w:val="24"/>
      <w:lang w:val="pt-BR" w:bidi="ar-SA"/>
    </w:rPr>
  </w:style>
  <w:style w:type="character" w:styleId="NUMERADAChar">
    <w:name w:val="NUMERADA Char"/>
    <w:qFormat/>
    <w:rPr>
      <w:rFonts w:ascii="Tahoma" w:hAnsi="Tahoma" w:cs="Tahoma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"/>
    <w:qFormat/>
    <w:pPr>
      <w:numPr>
        <w:ilvl w:val="0"/>
        <w:numId w:val="10"/>
      </w:numPr>
      <w:spacing w:lineRule="auto" w:line="240" w:before="180" w:after="180"/>
      <w:jc w:val="both"/>
    </w:pPr>
    <w:rPr>
      <w:rFonts w:ascii="Tahoma" w:hAnsi="Tahoma" w:cs="Tahoma"/>
      <w:sz w:val="18"/>
      <w:szCs w:val="24"/>
    </w:rPr>
  </w:style>
  <w:style w:type="paragraph" w:styleId="NUMERADA">
    <w:name w:val="NUMERADA"/>
    <w:basedOn w:val="Normal"/>
    <w:qFormat/>
    <w:pPr>
      <w:numPr>
        <w:ilvl w:val="0"/>
        <w:numId w:val="11"/>
      </w:numPr>
      <w:spacing w:lineRule="auto" w:line="360" w:before="0" w:after="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rebuchet MS" w:hAnsi="Trebuchet MS" w:cs="Trebuchet MS"/>
      <w:color w:val="333333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04:00Z</dcterms:created>
  <dc:creator>Cliente</dc:creator>
  <dc:description/>
  <dc:language>en-US</dc:language>
  <cp:lastModifiedBy>Mayze</cp:lastModifiedBy>
  <cp:lastPrinted>2017-07-31T10:15:00Z</cp:lastPrinted>
  <dcterms:modified xsi:type="dcterms:W3CDTF">2020-03-03T18:04:00Z</dcterms:modified>
  <cp:revision>2</cp:revision>
  <dc:subject/>
  <dc:title>REGULAMENTO E NORMAS</dc:title>
</cp:coreProperties>
</file>