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 F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TOCOLO DE ENTREGA DO ARTIGO CIENTÍFICO PARA DEFESA/TCC II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forme as normas que regem o processo de defesa do Trabalho de Conclusão de Curso (TCC), o depósito duas das cópias dos artigos para serem avaliados em banca de defesa, que devem ser entregues com este protocolo, é de responsabilidade dos acadêmicos. </w:t>
      </w:r>
      <w:r>
        <w:rPr>
          <w:rFonts w:cs="Arial" w:ascii="Arial" w:hAnsi="Arial"/>
          <w:b/>
          <w:bCs/>
        </w:rPr>
        <w:t>O depósito de tais documentos deve ser realizado no Centro de Pesquisa, no Campus de origem do Curso, de acordo com os prazos estabelecidos pela coordenação do setor e com o aval do professor orientador.</w:t>
      </w:r>
      <w:r>
        <w:rPr>
          <w:rFonts w:cs="Arial" w:ascii="Arial" w:hAnsi="Arial"/>
        </w:rPr>
        <w:t xml:space="preserve"> O colaborador do setor só deverá assinar este protocolo ao receber os artigos impressos com cópias da ficha de avaliação e com a nota atribuída ao processo de orientação, pelo professor orientador. Com as assinaturas abaixo, os estudantes comprometem-se a estar presentes, pontualmente e preparados para a banca na data e no horário especificados aba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Título do artigo científico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Curso: ____________________________________     Período e turno: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da defesa: __________     Horário: __________     Local: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1170"/>
        <w:gridCol w:w="960"/>
        <w:gridCol w:w="992"/>
      </w:tblGrid>
      <w:tr>
        <w:trPr>
          <w:trHeight w:val="7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  <w:tab w:val="center" w:pos="5600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 DE ORIENTAÇÃO</w:t>
            </w:r>
          </w:p>
        </w:tc>
      </w:tr>
      <w:tr>
        <w:trPr>
          <w:trHeight w:val="15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avali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Propost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</w:tr>
      <w:tr>
        <w:trPr>
          <w:trHeight w:val="10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.2</w:t>
            </w:r>
          </w:p>
        </w:tc>
      </w:tr>
      <w:tr>
        <w:trPr>
          <w:trHeight w:val="15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Presença nos encontros de orient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Cumprimento dos praz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Cumprimento das ativ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 – Iniciativa e proatividade em relação ao desenvolvimento do trabal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Preparação final do projeto escrito e para a banca de qual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obtida pelo processo de orient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</w:rPr>
        <w:t>Declaração de responsabilidade do Professor Orientador e dos Estudant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claramos que o </w:t>
      </w:r>
      <w:r>
        <w:rPr>
          <w:rFonts w:cs="Arial" w:ascii="Arial" w:hAnsi="Arial"/>
          <w:b/>
        </w:rPr>
        <w:t>artigo científico</w:t>
      </w:r>
      <w:r>
        <w:rPr>
          <w:rFonts w:cs="Arial" w:ascii="Arial" w:hAnsi="Arial"/>
        </w:rPr>
        <w:t xml:space="preserve"> depositado no Centro de Pesquisa foi conferido e está livre de plágio (parcial, conceitual e/ou integral), passou por revisão de ortografia (língua portuguesa, em todo o texto) e o resumo tem certificação de tradução (para o(s) idioma(s) que a revista solicitar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natura do Professor Orientador: ____________________________________ Data: ___/___/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natura do estudante 1: ___________________________________________ Data: ___/___/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natura do estudante 2: ___________________________________________ Data: ___/___/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assistente do Centro de Pesquisa: __________________________ Data: ___/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495300</wp:posOffset>
                </wp:positionV>
                <wp:extent cx="30765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bservaçã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sa primeira página deve ser entregue avul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22.5pt;mso-wrap-distance-left:9.05pt;mso-wrap-distance-right:9.05pt;mso-wrap-distance-top:0pt;mso-wrap-distance-bottom:0pt;margin-top:39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bservação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sa primeira página deve ser entregue avul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VAL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FESA DO TCC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ÍTULO DO ARTIGO CIENTÍFICO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ORIENTADOR: 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S DO(S) ESTUDANTES: (E.1 e E.2): 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40" w:before="0" w:after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UDANTE 1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UDANTE 2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 DO AVALIADOR: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294" w:hRule="atLeast"/>
        </w:trPr>
        <w:tc>
          <w:tcPr>
            <w:tcW w:w="9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0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84"/>
            </w:tblGrid>
            <w:tr>
              <w:trPr>
                <w:trHeight w:val="254" w:hRule="atLeast"/>
              </w:trPr>
              <w:tc>
                <w:tcPr>
                  <w:tcW w:w="9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ARTE I: TRABALHO ESCRIT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084" w:type="dxa"/>
                  <w:tcBorders/>
                </w:tcPr>
                <w:tbl>
                  <w:tblPr>
                    <w:tblW w:w="89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231"/>
                    <w:gridCol w:w="8"/>
                    <w:gridCol w:w="1274"/>
                    <w:gridCol w:w="10"/>
                    <w:gridCol w:w="703"/>
                    <w:gridCol w:w="713"/>
                  </w:tblGrid>
                  <w:tr>
                    <w:trPr>
                      <w:trHeight w:val="254" w:hRule="atLeast"/>
                    </w:trPr>
                    <w:tc>
                      <w:tcPr>
                        <w:tcW w:w="8939" w:type="dxa"/>
                        <w:gridSpan w:val="6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333500</wp:posOffset>
                                  </wp:positionH>
                                  <wp:positionV relativeFrom="paragraph">
                                    <wp:posOffset>110490</wp:posOffset>
                                  </wp:positionV>
                                  <wp:extent cx="4686300" cy="285750"/>
                                  <wp:effectExtent l="0" t="0" r="0" b="0"/>
                                  <wp:wrapNone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686300" cy="2857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Observação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Essa segunda página deve ser encadernada como última página do artigo científico.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369pt;height:22.5pt;mso-wrap-distance-left:9.05pt;mso-wrap-distance-right:9.05pt;mso-wrap-distance-top:0pt;mso-wrap-distance-bottom:0pt;margin-top:8.7pt;mso-position-vertical-relative:text;margin-left:10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Observaçã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ssa segunda página deve ser encadernada como última página do artigo científico.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939" w:type="dxa"/>
                        <w:gridSpan w:val="6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tens de avaliação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ota PropostaNota Alcançada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.1 e E.2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752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 – Formatação textual / Normas da instituição ou da Revista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6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 – Resumo completo: contempla todos os itens norteadores do trabalho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3 – Introdução: qualidade na seleção e utilização de fontes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4 – Introdução: apresentação do problema de pesquisa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 – Coerência entre os objetivos e métodos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6 – Clareza na apresentação dos resultados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6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7 – Coerência na discussão dos resultados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8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 – Apresentação dos limites do estudo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9 – Conclusão em relação aos objetivos propostos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 – Relevância e impacto do trabalho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Nota obtida no trabalho escrito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0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6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ARTE II: APRESENTAÇÃO ORAL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1" w:hRule="atLeast"/>
                    </w:trPr>
                    <w:tc>
                      <w:tcPr>
                        <w:tcW w:w="893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tens de avaliação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6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ota PropostaNota Alcançada</w:t>
                        </w:r>
                      </w:p>
                    </w:tc>
                    <w:tc>
                      <w:tcPr>
                        <w:tcW w:w="1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.1</w:t>
                        </w:r>
                      </w:p>
                    </w:tc>
                    <w:tc>
                      <w:tcPr>
                        <w:tcW w:w="142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.2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51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 – Organização na utilização do tempo</w:t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 – Sequência lógica e coerência na apresentação</w:t>
                        </w:r>
                      </w:p>
                    </w:tc>
                    <w:tc>
                      <w:tcPr>
                        <w:tcW w:w="1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3 – Estrutura e organização do banner </w:t>
                        </w:r>
                      </w:p>
                    </w:tc>
                    <w:tc>
                      <w:tcPr>
                        <w:tcW w:w="1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4 – Adequação da linguagem </w:t>
                        </w:r>
                      </w:p>
                    </w:tc>
                    <w:tc>
                      <w:tcPr>
                        <w:tcW w:w="1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 – Domínio do conteúdo</w:t>
                        </w:r>
                      </w:p>
                    </w:tc>
                    <w:tc>
                      <w:tcPr>
                        <w:tcW w:w="1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6</w:t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6 – Processo de arguição</w:t>
                        </w:r>
                      </w:p>
                    </w:tc>
                    <w:tc>
                      <w:tcPr>
                        <w:tcW w:w="1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Nota obtida no trabalho defendido</w:t>
                        </w:r>
                      </w:p>
                    </w:tc>
                    <w:tc>
                      <w:tcPr>
                        <w:tcW w:w="1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5</w:t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10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0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0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ALIAÇÃO DO PROCESSO DE ORIENTAÇÃO DO TRABALHO DE CONCLUSÃO DE CURSO – TCC </w:t>
      </w:r>
    </w:p>
    <w:p>
      <w:pPr>
        <w:pStyle w:val="Normal"/>
        <w:tabs>
          <w:tab w:val="clear" w:pos="708"/>
          <w:tab w:val="left" w:pos="41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o estudante, solicitamos a avaliação do processo de orientação do TCC para melhor direcionarmos nossas ações. Nesse sentido, estabeleça uma nota de 1 a 5 (0-desconheço ou não se aplica; 1-muito ruim; 2-ruim; 3-regular; 4-bom; 5-ótimo) nos itens listados abaixo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Orientador: 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e curso: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763"/>
      </w:tblGrid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Orient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rientação ocorreu como o previsto no plano de atividades acordado com o acadêmic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rientador mostrou-se disponível durante o processo de orientaçã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orientador indicou fontes de pesquisa para facilitar o desenvolvimento do TCC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textos foram lidos e corrigidos pelo orientado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uve orientação sobre a construção e correção dos </w:t>
            </w:r>
            <w:r>
              <w:rPr>
                <w:rFonts w:cs="Arial" w:ascii="Arial" w:hAnsi="Arial"/>
                <w:i/>
                <w:sz w:val="20"/>
                <w:szCs w:val="20"/>
              </w:rPr>
              <w:t>slides</w:t>
            </w:r>
            <w:r>
              <w:rPr>
                <w:rFonts w:cs="Arial" w:ascii="Arial" w:hAnsi="Arial"/>
                <w:sz w:val="20"/>
                <w:szCs w:val="20"/>
              </w:rPr>
              <w:t xml:space="preserve"> ou banne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 cancelamento de orientação sem justificativa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do Centro de Pesqu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(A) coordenador (a) atendeu às suas necessidades quando solicitada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tendimento do (a) coordenador (a) atendeu as suas expectativa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(A) coordenador (a) mostrou-se disponível para ajudá-lo sempre que precis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tura física e de recursos do CP atende suas necessidades para o desenvolvimento do TCC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avali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ê seguiu as orientações sugeridas pelo orientado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entou as reuniões marcadas para orientaçã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ou justificar com antecedência sua ausência em caso de falta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u o calendário e os prazos de entrega dos texto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iculdades ocorri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 / sugestões / elog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060</wp:posOffset>
                </wp:positionH>
                <wp:positionV relativeFrom="paragraph">
                  <wp:posOffset>107315</wp:posOffset>
                </wp:positionV>
                <wp:extent cx="307657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bservaçã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sa avaliação deve ser entregue avul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22.5pt;mso-wrap-distance-left:9.05pt;mso-wrap-distance-right:9.05pt;mso-wrap-distance-top:0pt;mso-wrap-distance-bottom:0pt;margin-top:8.4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bservação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sa avaliação deve ser entregue avul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9525</wp:posOffset>
          </wp:positionH>
          <wp:positionV relativeFrom="paragraph">
            <wp:posOffset>-110490</wp:posOffset>
          </wp:positionV>
          <wp:extent cx="1433830" cy="5099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215900</wp:posOffset>
          </wp:positionV>
          <wp:extent cx="1560195" cy="6419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1486" r="-18" b="124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9525</wp:posOffset>
          </wp:positionH>
          <wp:positionV relativeFrom="paragraph">
            <wp:posOffset>-110490</wp:posOffset>
          </wp:positionV>
          <wp:extent cx="1433830" cy="509905"/>
          <wp:effectExtent l="0" t="0" r="0" b="0"/>
          <wp:wrapNone/>
          <wp:docPr id="6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5580</wp:posOffset>
          </wp:positionH>
          <wp:positionV relativeFrom="paragraph">
            <wp:posOffset>-215900</wp:posOffset>
          </wp:positionV>
          <wp:extent cx="1560195" cy="641985"/>
          <wp:effectExtent l="0" t="0" r="0" b="0"/>
          <wp:wrapNone/>
          <wp:docPr id="7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1486" r="-18" b="124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0:00Z</dcterms:created>
  <dc:creator>Árlen Duarte</dc:creator>
  <dc:description/>
  <cp:keywords/>
  <dc:language>en-US</dc:language>
  <cp:lastModifiedBy>Usuário do Windows</cp:lastModifiedBy>
  <cp:lastPrinted>2014-05-30T17:30:00Z</cp:lastPrinted>
  <dcterms:modified xsi:type="dcterms:W3CDTF">2019-08-02T12:19:00Z</dcterms:modified>
  <cp:revision>13</cp:revision>
  <dc:subject/>
  <dc:title/>
</cp:coreProperties>
</file>