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CUMENTO 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TOCOLO DE ENTREGA DA VERSÃO FINAL/ TCC 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</w:rPr>
        <w:t>ESTUDANTE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(S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Cs w:val="24"/>
          <w:lang w:eastAsia="pt-BR"/>
        </w:rPr>
        <w:t>E 1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E 2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 xml:space="preserve">Professor(a) orientador(a): </w:t>
      </w: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Título do projeto de pesquisa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 e Período:</w:t>
      </w:r>
      <w:r>
        <w:rPr>
          <w:rFonts w:cs="Arial" w:ascii="Arial" w:hAnsi="Arial"/>
          <w:bCs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r ao email da coordenação do Centro de Pesquisa (cp.artigo@fasi.edu.br) da sua unidade uma cópia da </w:t>
      </w:r>
      <w:r>
        <w:rPr>
          <w:rFonts w:cs="Arial" w:ascii="Arial" w:hAnsi="Arial"/>
          <w:b/>
          <w:sz w:val="20"/>
          <w:szCs w:val="20"/>
        </w:rPr>
        <w:t>versão final do artigo científico</w:t>
      </w:r>
      <w:r>
        <w:rPr>
          <w:rFonts w:cs="Arial" w:ascii="Arial" w:hAnsi="Arial"/>
          <w:sz w:val="20"/>
          <w:szCs w:val="20"/>
        </w:rPr>
        <w:t>, em formato “doc” e “pdf”, devidamente nomeado conforme as normas institucionais para arquivamento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 1:</w:t>
      </w:r>
      <w:r>
        <w:rPr>
          <w:rFonts w:cs="Arial" w:ascii="Arial" w:hAnsi="Arial"/>
          <w:sz w:val="20"/>
          <w:szCs w:val="20"/>
        </w:rPr>
        <w:t xml:space="preserve"> Caso o artigo tenha sido aprovado, o(a) Professor(a) Orientador(a) deverá assinar o campo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 2:</w:t>
      </w:r>
      <w:r>
        <w:rPr>
          <w:rFonts w:cs="Arial" w:ascii="Arial" w:hAnsi="Arial"/>
          <w:sz w:val="20"/>
          <w:szCs w:val="20"/>
        </w:rPr>
        <w:t xml:space="preserve"> Caso o relatório final da pesquisa tenha sido submetido ao Comitê de Ética em Pesquisa (CEP) através da Plataforma Brasil ou ao Centro de Pesquisa de Uso Animal (CEUA), a coordenação do CEP ou  do CEUA deverá preencher e assinar o campo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rá aceito o </w:t>
      </w:r>
      <w:r>
        <w:rPr>
          <w:rFonts w:cs="Arial" w:ascii="Arial" w:hAnsi="Arial"/>
          <w:i/>
          <w:sz w:val="20"/>
          <w:szCs w:val="20"/>
        </w:rPr>
        <w:t>print screen</w:t>
      </w:r>
      <w:r>
        <w:rPr>
          <w:rFonts w:cs="Arial" w:ascii="Arial" w:hAnsi="Arial"/>
          <w:sz w:val="20"/>
          <w:szCs w:val="20"/>
        </w:rPr>
        <w:t xml:space="preserve"> da página da Plataforma Brasil após a submissão do relatório f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 3:</w:t>
      </w:r>
      <w:r>
        <w:rPr>
          <w:rFonts w:cs="Arial" w:ascii="Arial" w:hAnsi="Arial"/>
          <w:sz w:val="20"/>
          <w:szCs w:val="20"/>
        </w:rPr>
        <w:t xml:space="preserve"> O trabalho só será devidamente reconhecido como entregue após a conferência do recebimento do email com os anexos da versão final, e seu correto funcionamento, por um funcionário do setor que deve assinar o campo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3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o 1 - destinado a(o) Professor(a) Orientador(a):</w:t>
            </w:r>
          </w:p>
        </w:tc>
      </w:tr>
      <w:tr>
        <w:trPr>
          <w:trHeight w:val="2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as correções solicitadas pela Banca de Defesa foram revistas e executadas pelos estudantes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Professor(a) Orientador(a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 Claros,_______de _______________de 20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o 2 - destinado ao CEP ou CEUA - FUNORTE/ICS/FASI</w:t>
            </w:r>
          </w:p>
        </w:tc>
      </w:tr>
      <w:tr>
        <w:trPr>
          <w:trHeight w:val="2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os estudantes especificados acima entregaram o relatório final do artigo científico na data _____/____/20__, tendo o número de protocolo _______________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. CEP ou CEUA – FUNORTE/FASI/IC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 Claros,_______de _______________de 20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3 - destinado ao Funcionário(a) do CP</w:t>
            </w:r>
          </w:p>
        </w:tc>
      </w:tr>
      <w:tr>
        <w:trPr>
          <w:trHeight w:val="2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o envio do anexo da versão final do artigo foi conferido e o mesmo encontra-se funcional e registrado conforme formatação prevista pelo CP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Funcionário(a) do CP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 Claros,_______de _______________de 20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ssinatura dos Estudantes: E.1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.2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Montes Claros, _______de _______________de 20_____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25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4"/>
      </w:rPr>
    </w:pPr>
    <w:r>
      <w:rPr>
        <w:sz w:val="4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ragraph">
            <wp:posOffset>228600</wp:posOffset>
          </wp:positionV>
          <wp:extent cx="1666875" cy="5314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1925</wp:posOffset>
          </wp:positionV>
          <wp:extent cx="1666875" cy="5981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7:00Z</dcterms:created>
  <dc:creator>Árlen Duarte</dc:creator>
  <dc:description/>
  <cp:keywords/>
  <dc:language>en-US</dc:language>
  <cp:lastModifiedBy>Usuário do Windows</cp:lastModifiedBy>
  <cp:lastPrinted>2013-11-12T19:39:00Z</cp:lastPrinted>
  <dcterms:modified xsi:type="dcterms:W3CDTF">2019-08-01T15:07:00Z</dcterms:modified>
  <cp:revision>5</cp:revision>
  <dc:subject/>
  <dc:title/>
</cp:coreProperties>
</file>