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DOCUMENTO 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AVALI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SA DE TRABALHO DE CONCLUSÃO DE CURSO</w:t>
      </w:r>
    </w:p>
    <w:p>
      <w:pPr>
        <w:pStyle w:val="Normal"/>
        <w:spacing w:lineRule="auto" w:line="276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(s) acadêmico (s):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: 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: 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rso e período:</w:t>
            </w:r>
            <w:r>
              <w:rPr>
                <w:b/>
                <w:sz w:val="20"/>
                <w:szCs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Título do Trabalho: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:</w:t>
            </w:r>
            <w:r>
              <w:rPr>
                <w:b/>
                <w:sz w:val="20"/>
                <w:szCs w:val="20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dor 01: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dor 02: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5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3979"/>
        <w:gridCol w:w="1521"/>
        <w:gridCol w:w="38"/>
        <w:gridCol w:w="690"/>
        <w:gridCol w:w="19"/>
        <w:gridCol w:w="709"/>
        <w:gridCol w:w="708"/>
        <w:gridCol w:w="709"/>
      </w:tblGrid>
      <w:tr>
        <w:trPr>
          <w:trHeight w:val="278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I: TRABALHO ESCRITO</w:t>
            </w:r>
          </w:p>
        </w:tc>
      </w:tr>
      <w:tr>
        <w:trPr>
          <w:trHeight w:val="27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 de avali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post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d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– Formatação textual / Normas da instituição ou da Revis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– Resumos: contemplam todos os itens norteadores do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– Introdução: qualidade na seleção e utilização de fon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– Introdução: apresentação do problema de pesqui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– Coerência entre os objetivos e méto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Clareza na apresentação dos resulta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Coerência na discussão dos resulta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Apresentação dos limites do estu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– Conclusão em relação aos objetivos propos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Relevância e impacto do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a obtida no trabalho escri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8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II: APRESENTAÇÃO ORAL</w:t>
            </w:r>
          </w:p>
        </w:tc>
      </w:tr>
      <w:tr>
        <w:trPr>
          <w:trHeight w:val="26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 de avali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posta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d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Organização na utilização do temp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Sequência lógica e coerência na apresen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Estrutura e organização do bann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– Adequação da linguagem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– Domínio do conteú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Processo de argu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a obtida no trabalho defendi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1099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1170"/>
        <w:gridCol w:w="960"/>
        <w:gridCol w:w="1068"/>
      </w:tblGrid>
      <w:tr>
        <w:trPr>
          <w:trHeight w:val="70" w:hRule="atLeast"/>
        </w:trPr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  <w:tab w:val="center" w:pos="5600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III: PROCESSO DE ORIENTAÇÃO</w:t>
            </w:r>
          </w:p>
        </w:tc>
      </w:tr>
      <w:tr>
        <w:trPr>
          <w:trHeight w:val="15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 de avali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post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dor</w:t>
            </w:r>
          </w:p>
        </w:tc>
      </w:tr>
      <w:tr>
        <w:trPr>
          <w:trHeight w:val="1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obtida pelo processo de orient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1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50"/>
        <w:gridCol w:w="1432"/>
        <w:gridCol w:w="709"/>
        <w:gridCol w:w="709"/>
        <w:gridCol w:w="1134"/>
        <w:gridCol w:w="708"/>
        <w:gridCol w:w="709"/>
        <w:gridCol w:w="1134"/>
        <w:gridCol w:w="1119"/>
      </w:tblGrid>
      <w:tr>
        <w:trPr>
          <w:trHeight w:val="317" w:hRule="atLeast"/>
        </w:trPr>
        <w:tc>
          <w:tcPr>
            <w:tcW w:w="8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 (média das notas do trabalho escrito +  apresentação oral + orientaçã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240" w:hRule="atLeast"/>
          <w:cantSplit w:val="true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lho escrit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.1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esentação o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ltado Estudante 1: (   ) Aprovado   (   ) Aprovado com correções   (   ) Reprovad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esultado Estudante 2: (   ) Aprovado   (   ) Aprovado com correções   (   ) Reprovado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natura do professor orientador: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  <w:t>Assinatura do avaliador 01: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  <w:t>Assinatura do avaliador 02: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ind w:hanging="567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Montes Claros, _____ de ______________________de 20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ocê indica este trabalho para participar do Prêmio INOVARTCC? </w:t>
      </w:r>
      <w:r>
        <w:rPr>
          <w:sz w:val="18"/>
          <w:szCs w:val="18"/>
        </w:rPr>
        <w:t>(  ) sim (  ) não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425" w:right="567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tulo1"/>
                            <w:tabs>
                              <w:tab w:val="clear" w:pos="709"/>
                              <w:tab w:val="left" w:pos="4575" w:leader="none"/>
                            </w:tabs>
                            <w:spacing w:before="24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drawing>
                              <wp:inline distT="0" distB="0" distL="0" distR="0">
                                <wp:extent cx="1666875" cy="598170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00200" cy="67627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11486" r="-18" b="124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tulo1"/>
                      <w:tabs>
                        <w:tab w:val="clear" w:pos="709"/>
                        <w:tab w:val="left" w:pos="4575" w:leader="none"/>
                      </w:tabs>
                      <w:spacing w:before="24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drawing>
                        <wp:inline distT="0" distB="0" distL="0" distR="0">
                          <wp:extent cx="1666875" cy="59817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00200" cy="67627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11486" r="-18" b="124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Verdana" w:hAnsi="Verdana" w:cs="Verdana"/>
      <w:b/>
      <w:bCs/>
      <w:color w:val="306498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3:00Z</dcterms:created>
  <dc:creator>lamete</dc:creator>
  <dc:description/>
  <cp:keywords/>
  <dc:language>en-US</dc:language>
  <cp:lastModifiedBy>Usuário do Windows</cp:lastModifiedBy>
  <cp:lastPrinted>2016-08-08T10:40:00Z</cp:lastPrinted>
  <dcterms:modified xsi:type="dcterms:W3CDTF">2019-08-01T15:07:00Z</dcterms:modified>
  <cp:revision>8</cp:revision>
  <dc:subject/>
  <dc:title>DECLARAÇÃO</dc:title>
</cp:coreProperties>
</file>