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CUMENTO 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TOCOLO DE FINALIZAÇÃO DO TCC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Cs w:val="24"/>
        </w:rPr>
        <w:t>ESTUDANTE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(S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Cs w:val="24"/>
          <w:lang w:eastAsia="pt-BR"/>
        </w:rPr>
        <w:t>E 1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pt-BR"/>
        </w:rPr>
        <w:t>E 2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 xml:space="preserve">Professor(a) orientador(a): </w:t>
      </w: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Título do projeto de pesquisa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, período e turno:</w:t>
      </w:r>
      <w:r>
        <w:rPr>
          <w:rFonts w:cs="Arial" w:ascii="Arial" w:hAnsi="Arial"/>
          <w:bCs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ncaminho à coordenação do Centro de Pesquisa o documento de finalização do TCC I para o arquivamento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ão 1:</w:t>
      </w:r>
      <w:r>
        <w:rPr>
          <w:rFonts w:cs="Arial" w:ascii="Arial" w:hAnsi="Arial"/>
        </w:rPr>
        <w:t xml:space="preserve"> Caso o projeto tenha sido aprovado, o(a) Professor(a) Orientador(a) deverá assinar o campo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bservação 2:</w:t>
      </w:r>
      <w:r>
        <w:rPr>
          <w:rFonts w:cs="Arial" w:ascii="Arial" w:hAnsi="Arial"/>
        </w:rPr>
        <w:t xml:space="preserve"> Caso o projeto seja submetido ao Comitê de Ética em Pesquisa (CEP) ou Comitê de Ética de Uso Animal (CEUA) a coordenação do CEP ou do CEUA deverá preencher e assinar o campo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ção 3:</w:t>
      </w:r>
      <w:r>
        <w:rPr>
          <w:rFonts w:cs="Arial" w:ascii="Arial" w:hAnsi="Arial"/>
        </w:rPr>
        <w:t xml:space="preserve">  Será aceito o </w:t>
      </w:r>
      <w:r>
        <w:rPr>
          <w:rFonts w:cs="Arial" w:ascii="Arial" w:hAnsi="Arial"/>
          <w:i/>
        </w:rPr>
        <w:t>print screen</w:t>
      </w:r>
      <w:r>
        <w:rPr>
          <w:rFonts w:cs="Arial" w:ascii="Arial" w:hAnsi="Arial"/>
        </w:rPr>
        <w:t xml:space="preserve"> da página da Plataforma Brasil após a submissão do proje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1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ampo 1 - destinado a(o) Professor(a) Orientador(a):</w:t>
            </w:r>
          </w:p>
        </w:tc>
      </w:tr>
      <w:tr>
        <w:trPr>
          <w:trHeight w:val="2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correções solicitadas pela Banca de Qualificação foram revisadas e executadas pelos estudantes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Prof.(a) Orientador(a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 Claros, ______ de____________ de 20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4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ampo 2 - destinado ao CEP ou CEUA - FUNORTE/ICS/FASI</w:t>
            </w:r>
          </w:p>
        </w:tc>
      </w:tr>
      <w:tr>
        <w:trPr>
          <w:trHeight w:val="2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claro que o Projeto de Pesquisa especificado acima foi submetido ao Comitê de Ética na data ____/____/20___, tendo o número de protocolo ____________________________________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oord. CEP ou CEUA – FUNORTE/FASI/IC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 Claros, ______ de____________ de 20_____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s Estudantes: E.1 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E.2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: ______/_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ssistente do Centro de Pesquisa: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ntes Claros, ______ de_______ de 20_____.</w:t>
      </w:r>
    </w:p>
    <w:sectPr>
      <w:headerReference w:type="default" r:id="rId2"/>
      <w:type w:val="nextPage"/>
      <w:pgSz w:w="11906" w:h="16838"/>
      <w:pgMar w:left="1134" w:right="849" w:gutter="0" w:header="426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9625</wp:posOffset>
          </wp:positionH>
          <wp:positionV relativeFrom="paragraph">
            <wp:posOffset>110490</wp:posOffset>
          </wp:positionV>
          <wp:extent cx="1666875" cy="58864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66687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58:00Z</dcterms:created>
  <dc:creator>Árlen Duarte</dc:creator>
  <dc:description/>
  <cp:keywords/>
  <dc:language>en-US</dc:language>
  <cp:lastModifiedBy>Usuário do Windows</cp:lastModifiedBy>
  <cp:lastPrinted>2013-09-12T00:59:00Z</cp:lastPrinted>
  <dcterms:modified xsi:type="dcterms:W3CDTF">2019-08-01T15:08:00Z</dcterms:modified>
  <cp:revision>7</cp:revision>
  <dc:subject/>
  <dc:title/>
</cp:coreProperties>
</file>