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CUMENTO 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>MODELO DE ERR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Cs w:val="24"/>
        </w:rPr>
        <w:t>Eu, ____________________________________________, professor(a) orientador(a) dos estudantes: E.1_________________________________E.2________________________________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 TCC 1 (    )/ TCC 2 (    ) do curso de _____________________________________________, venho por meio deste apresentar a seguinte errata a ser considerada no Trabalho de Conclusão de Curs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Modelo: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>
          <w:trHeight w:val="675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OBRENOME DO PRIMEIRO AUTOR, INICIAIS DO NOME. </w:t>
            </w:r>
            <w:r>
              <w:rPr>
                <w:rFonts w:cs="Arial" w:ascii="Arial" w:hAnsi="Arial"/>
                <w:b/>
                <w:sz w:val="24"/>
                <w:szCs w:val="24"/>
              </w:rPr>
              <w:t>Título do projeto/artigo</w:t>
            </w:r>
            <w:r>
              <w:rPr>
                <w:rFonts w:cs="Arial" w:ascii="Arial" w:hAnsi="Arial"/>
                <w:sz w:val="24"/>
                <w:szCs w:val="24"/>
              </w:rPr>
              <w:t>. Ano. Número de folhas. Tipo de trabalho acadêmico - Curso, Instituição de Ensino Superior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3544"/>
        <w:gridCol w:w="40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l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nh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nde se lê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ia-s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xxxxxxxxxx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xxxxxxxxxx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Exemplo: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>
          <w:trHeight w:val="912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ACERDA, G. A.; RIBEIRO, C. D. C; SOUZA, F. P.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Criação de um sistema de adaptação para fotodocumentação de herbário. </w:t>
            </w:r>
            <w:r>
              <w:rPr>
                <w:rFonts w:cs="Arial" w:ascii="Arial" w:hAnsi="Arial"/>
                <w:sz w:val="24"/>
                <w:szCs w:val="24"/>
              </w:rPr>
              <w:t>2017. 15 f. Trabalho de Conclusão de Curso - Curso de Ciências Biológicas, Faculdade de Saúde Ibituruna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3544"/>
        <w:gridCol w:w="40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l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nh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nde se lê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ia-s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rberário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rbári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inatura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udante 1: ________________________________________________ Data: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Estudante 2: ________________________________________________ Data: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ência do Professor Orientador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Prof. Orientador:_____________________________________________ Data: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49" w:gutter="0" w:header="709" w:top="127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Rounded MT Bold;Calibri" w:hAnsi="Arial Rounded MT Bold;Calibri" w:cs="Calibri"/>
        <w:sz w:val="20"/>
        <w:lang w:val="en-US" w:eastAsia="en-US"/>
      </w:rPr>
    </w:pPr>
    <w:r>
      <w:rPr>
        <w:rFonts w:cs="Calibri" w:ascii="Arial Rounded MT Bold;Calibri" w:hAnsi="Arial Rounded MT Bold;Calibri"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99685</wp:posOffset>
          </wp:positionH>
          <wp:positionV relativeFrom="paragraph">
            <wp:posOffset>26035</wp:posOffset>
          </wp:positionV>
          <wp:extent cx="1185545" cy="417195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5545" cy="41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7795</wp:posOffset>
          </wp:positionH>
          <wp:positionV relativeFrom="paragraph">
            <wp:posOffset>-118110</wp:posOffset>
          </wp:positionV>
          <wp:extent cx="930275" cy="561340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10383" r="-18" b="12503"/>
                  <a:stretch>
                    <a:fillRect/>
                  </a:stretch>
                </pic:blipFill>
                <pic:spPr bwMode="auto">
                  <a:xfrm>
                    <a:off x="0" y="0"/>
                    <a:ext cx="930275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656195</wp:posOffset>
          </wp:positionH>
          <wp:positionV relativeFrom="paragraph">
            <wp:posOffset>-314960</wp:posOffset>
          </wp:positionV>
          <wp:extent cx="1012190" cy="758190"/>
          <wp:effectExtent l="0" t="0" r="0" b="0"/>
          <wp:wrapNone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9" r="-9" b="7380"/>
                  <a:stretch>
                    <a:fillRect/>
                  </a:stretch>
                </pic:blipFill>
                <pic:spPr bwMode="auto">
                  <a:xfrm>
                    <a:off x="0" y="0"/>
                    <a:ext cx="1012190" cy="758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 Rounded MT Bold;Calibri" w:hAnsi="Arial Rounded MT Bold;Calibri" w:cs="Calibri"/>
        <w:sz w:val="20"/>
      </w:rPr>
    </w:pPr>
    <w:r>
      <w:rPr>
        <w:rFonts w:cs="Calibri" w:ascii="Arial Rounded MT Bold;Calibri" w:hAnsi="Arial Rounded MT Bold;Calibri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tulo1">
    <w:name w:val="Título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9:24:00Z</dcterms:created>
  <dc:creator>Árlen Duarte</dc:creator>
  <dc:description/>
  <cp:keywords/>
  <dc:language>en-US</dc:language>
  <cp:lastModifiedBy>Usuário do Windows</cp:lastModifiedBy>
  <cp:lastPrinted>2018-04-20T09:35:00Z</cp:lastPrinted>
  <dcterms:modified xsi:type="dcterms:W3CDTF">2019-08-01T15:07:00Z</dcterms:modified>
  <cp:revision>8</cp:revision>
  <dc:subject/>
  <dc:title/>
</cp:coreProperties>
</file>